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ciu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Cont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5:00Z</dcterms:created>
  <dc:creator>https://conti.nt-rt.ru/</dc:creator>
  <dc:description/>
  <cp:keywords/>
  <dc:language>en-US</dc:language>
  <cp:lastModifiedBy>ADMINPRO</cp:lastModifiedBy>
  <cp:lastPrinted>2019-04-29T21:54:00Z</cp:lastPrinted>
  <dcterms:modified xsi:type="dcterms:W3CDTF">2025-02-19T16:05:00Z</dcterms:modified>
  <cp:revision>2</cp:revision>
  <dc:subject>Conti || Опросный лист на PL16 5B, PL18 20B, AV5000, S/AR SA, SF18 500. Карта заказа на планетарные миксеры, смесители, дробилки, тестомесильные, формовочные, тестоделительно-округлительные машины, наклонные подъемники, запчасти. Продажа оборудования производства завода-изготовителя ContiSRL, SRL, Конти, производитель Италия. Дилер ГКНТ. Поставка Россия, Казахстан.</dc:subject>
  <dc:title>Conti || Опросный лист на PL16 5B, PL18 20B, AV5000, S/AR SA, SF18 500. Карта заказа на планетарные миксеры, смесители, дробилки, тестомесильные, формовочные, тестоделительно-округлительные машины, наклонные подъемники, запчасти. Продажа оборудования производства завода-изготовителя ContiSRL, SRL, Конти, производитель Италия. Дилер ГКНТ. Поставка Россия, Казахстан.</dc:title>
</cp:coreProperties>
</file>